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72732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ergabenummer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B1024/IV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ergabeart: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EU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ach VOB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lauf der Angebotsfri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um: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11.20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Uhrzeit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:00 U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uschlags-/Bindefrist endet am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.1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26.05pt;mso-wrap-distance-left:7.05pt;mso-wrap-distance-right:0pt;mso-wrap-distance-top:0pt;mso-wrap-distance-bottom:0pt;margin-top:34.55pt;mso-position-vertical-relative:text;margin-left:2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rgabenumm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B1024/IV/0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rgabeart: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EU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ach VOB/A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lauf der Angebotsfr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um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11.20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Uhrzei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:00 Uhr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uschlags-/Bindefrist endet am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.1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3970</wp:posOffset>
                </wp:positionV>
                <wp:extent cx="2706370" cy="136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rgabestell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inikum Chemnitz g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/o Klinikum Chemnitz Logistik- 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rtschaftsgesellschaft 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entrales Beschaffungsmanagement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entrale Vergabest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lemmingstraße 2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116 Chemni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1pt;height:107.45pt;mso-wrap-distance-left:9.05pt;mso-wrap-distance-right:9.05pt;mso-wrap-distance-top:0pt;mso-wrap-distance-bottom:0pt;margin-top:1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ergabestell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linikum Chemnitz g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/o Klinikum Chemnitz Logistik- 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irtschaftsgesellschaft 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entrales Beschaffungsmanagement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entrale Vergabest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lemmingstraße 2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9116 Chemn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M/HaA </w:t>
        <w:tab/>
        <w:t xml:space="preserve">             Chemnitz, 08.11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trag - Änderung / Ergänzung zu den Vergabeunterlagen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268"/>
        <w:gridCol w:w="2017"/>
      </w:tblGrid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ßnah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au Sozialpädiatrisches Zentrum (SPZ) inkl. angegliedertem Frühförderbereich (FFB) der Poliklinik gGmbH Chemni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aßnahmennummer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312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bot für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349 – Schlosser Innenbereich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ehr geehrte Damen und Her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m Rahmen der Beantwortung von Bieterfragen erhalten Sie zu den Vergabeunterlagen gleich lautende und ergänzende Information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82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Bieterfrag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Beantwortung durch Vergabestel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2160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2160" w:leader="none"/>
              </w:tabs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„…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Ist der V2A-Rohrhandlauf bei LV-Pos. 31.01.1 und 31.01.3 wirklich in Ausführung "poliert" gemeint oder meinten Sie "geschliffen K240"…“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2160" w:leader="none"/>
              </w:tabs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2160" w:leader="none"/>
              </w:tabs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Der Handlauf soll wie im LV beschrieben poliert ausgeführt werden…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540" w:leader="none"/>
          <w:tab w:val="left" w:pos="2160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540" w:leader="none"/>
          <w:tab w:val="left" w:pos="2160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540" w:leader="none"/>
          <w:tab w:val="left" w:pos="2160" w:leader="none"/>
        </w:tabs>
        <w:ind w:left="426" w:hanging="426"/>
        <w:jc w:val="both"/>
        <w:rPr>
          <w:rFonts w:ascii="Arial" w:hAnsi="Arial" w:cs="Arial"/>
          <w:color w:val="0000FF"/>
          <w:spacing w:val="-2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0" w:name="__Fieldmark__0_110840951"/>
      <w:bookmarkStart w:id="1" w:name="__Fieldmark__0_110840951"/>
      <w:bookmarkEnd w:id="1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Dieses Schreib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gilt als Ergänzung/Änderung zu den Vergabeunterlagen und dessen Inhalt ist bei der 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Angebotserstellu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zwingend zu berücksichtigen.</w:t>
        <w:tab/>
      </w:r>
      <w:r>
        <w:rPr>
          <w:rFonts w:cs="Arial" w:ascii="Arial" w:hAnsi="Arial"/>
          <w:color w:val="0000FF"/>
          <w:spacing w:val="-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2160" w:leader="none"/>
        </w:tabs>
        <w:ind w:left="708" w:hanging="708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freundlichen Grüßen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Marcus Georgi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eschäftsbereichsleit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entrales Beschaffungsmanagemen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inikum Chemnitz Logistik- un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irtschaftsgesellschaft mbH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133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9:00Z</dcterms:created>
  <dc:creator>guettela</dc:creator>
  <dc:description/>
  <cp:keywords/>
  <dc:language>en-US</dc:language>
  <cp:lastModifiedBy>Haase, Angela</cp:lastModifiedBy>
  <cp:lastPrinted>2016-05-12T15:14:00Z</cp:lastPrinted>
  <dcterms:modified xsi:type="dcterms:W3CDTF">2024-11-08T13:16:00Z</dcterms:modified>
  <cp:revision>8</cp:revision>
  <dc:subject/>
  <dc:title>Klinikum Chemnitz gGmbH</dc:title>
</cp:coreProperties>
</file>