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E 340 Schlosser Stahlnetzgeländer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lagenverzeichnis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Verzeichnis der Planunterlagen und Kalkulationshilfen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6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5635"/>
        <w:gridCol w:w="649"/>
        <w:gridCol w:w="1011"/>
        <w:gridCol w:w="1262"/>
      </w:tblGrid>
      <w:tr>
        <w:trPr>
          <w:tblHeader w:val="true"/>
          <w:trHeight w:val="243" w:hRule="atLeast"/>
        </w:trPr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right="269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96" w:after="96"/>
              <w:ind w:left="268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6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hanging="15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spacing w:before="96" w:after="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1_000.07 BE-Plan 2._3. BA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2_Baustellenordnung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3_Hinweisblatt zum Umgang mit der Gewerkedokumentation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4_Übersicht Gewerkedokumentation Baugewerke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5_104.01 TO-D Grundriss Erdgeschoss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6_104.02 TO-D Grundriss Obergeschoss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szCs w:val="20"/>
              </w:rPr>
              <w:t>7_204.01 TO-D Schnitt D1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8_204.02 TO-D Schnitt D2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9_204.03 TO-D Schnitt D3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10_204.04 TO-D Schnitt D4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11_514.05 TO-D Fußbodenaufbauten OG + ZG</w:t>
            </w:r>
          </w:p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12_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0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Cs w:val="20"/>
              </w:rPr>
            </w:pPr>
            <w:r>
              <w:rPr>
                <w:bCs/>
                <w:szCs w:val="20"/>
              </w:rPr>
              <w:t>12_564.02 TO-D Details Prallwand und Netzbrüstung</w:t>
            </w:r>
          </w:p>
        </w:tc>
        <w:tc>
          <w:tcPr>
            <w:tcW w:w="649" w:type="dxa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96" w:after="9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ind w:right="360" w:hanging="0"/>
      <w:rPr/>
    </w:pPr>
    <w:r>
      <w:rPr>
        <w:rFonts w:cs="Arial" w:ascii="Arial" w:hAnsi="Arial"/>
        <w:sz w:val="16"/>
      </w:rPr>
      <w:t xml:space="preserve">Anlagenverzeichnis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8460" w:leader="none"/>
        <w:tab w:val="right" w:pos="9072" w:leader="none"/>
      </w:tabs>
      <w:spacing w:lineRule="auto" w:line="360"/>
      <w:rPr>
        <w:rFonts w:ascii="Arial" w:hAnsi="Arial" w:eastAsia="MS Mincho;ＭＳ 明朝" w:cs="Arial"/>
        <w:sz w:val="13"/>
      </w:rPr>
    </w:pPr>
    <w:r>
      <w:rPr>
        <w:rFonts w:eastAsia="MS Mincho;ＭＳ 明朝" w:cs="Arial" w:ascii="Arial" w:hAnsi="Arial"/>
        <w:sz w:val="13"/>
      </w:rPr>
      <w:t>Bauherr: Hoffbauer Stiftung, Hermannswerder 7, 14473 Potsdam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460" w:leader="none"/>
      </w:tabs>
      <w:spacing w:lineRule="auto" w:line="360"/>
      <w:rPr/>
    </w:pPr>
    <w:r>
      <w:rPr>
        <w:rFonts w:eastAsia="MS Mincho;ＭＳ 明朝" w:cs="Arial" w:ascii="Arial" w:hAnsi="Arial"/>
        <w:sz w:val="13"/>
      </w:rPr>
      <w:t>BV EBC_Evangelischer Bildungscampus Werder OT Glindow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light;Times New Roman" w:hAnsi="Dinlight;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Helvetica" w:hAnsi="Helvetica" w:cs="Helvetica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846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left="360" w:hanging="360"/>
    </w:pPr>
    <w:rPr>
      <w:rFonts w:ascii="Dinregular" w:hAnsi="Dinregular" w:cs="Dinregular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8:00Z</dcterms:created>
  <dc:creator>weidner</dc:creator>
  <dc:description/>
  <cp:keywords/>
  <dc:language>en-US</dc:language>
  <cp:lastModifiedBy>HPM - Isa-Loreen Ehrecke</cp:lastModifiedBy>
  <cp:lastPrinted>2024-05-23T14:08:00Z</cp:lastPrinted>
  <dcterms:modified xsi:type="dcterms:W3CDTF">2024-10-02T14:07:00Z</dcterms:modified>
  <cp:revision>4</cp:revision>
  <dc:subject/>
  <dc:title>Schloss Augustusburg</dc:title>
</cp:coreProperties>
</file>