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74"/>
      </w:tblGrid>
      <w:tr>
        <w:trPr>
          <w:trHeight w:val="79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generklärung für eine Planungsvergabe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tagesstätte „Wirbelwind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uliche und energetische Sanierung des Gebäudes zur Verbesserung der Nutzungsqualität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tbuser Straße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826 Görlitz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sleistung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planung für Gebäude analog § 33 ff. HOAI 202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beart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s Verfahren nach § 15 VgV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benumm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–1/24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verwaltung Görli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rnat II, Bau- und Liegenschaftsamt, SG Hoch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-Keller-Straße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26 Görlit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50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chungstermi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 zum 22.07.2024 um 10:00 Uhr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chungsort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gabeplattfor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evergabe.d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im entsprechenden Verfahr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39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berechtig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§ 75 Abs. 1 - 3 VgV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nungskriterien gemäß Punkt 2-4 der Eigenerklärung </w:t>
            </w:r>
          </w:p>
        </w:tc>
      </w:tr>
      <w:tr>
        <w:trPr>
          <w:trHeight w:val="7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bedingunge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bot mit vollständig ausgefüllter Eigenerklärung und den darin geforderten Unterlagen sowie vollständig ausgefülltem Honorarangebot       (Anlage 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Änderungen und Erweiterungen in den vorgegebenen Texten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zulässig.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usgefüllten Formulare sind mit den Anl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ießlich elektronis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über die </w:t>
              <w:br/>
              <w:t>Vergabeplattform</w:t>
            </w:r>
            <w:r>
              <w:rPr>
                <w:rFonts w:cs="Arial" w:ascii="Arial" w:hAnsi="Arial"/>
                <w:sz w:val="20"/>
                <w:szCs w:val="20"/>
              </w:rPr>
              <w:t xml:space="preserve"> einzureich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266"/>
        <w:gridCol w:w="2119"/>
        <w:gridCol w:w="740"/>
        <w:gridCol w:w="2885"/>
      </w:tblGrid>
      <w:tr>
        <w:trPr>
          <w:trHeight w:val="79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Lage des Bie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einer Bietergemeinschaft ist die Eigenerklärung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s Mitglied</w:t>
            </w:r>
            <w:r>
              <w:rPr>
                <w:rFonts w:cs="Arial" w:ascii="Arial" w:hAnsi="Arial"/>
                <w:sz w:val="20"/>
                <w:szCs w:val="20"/>
              </w:rPr>
              <w:t xml:space="preserve"> der Bietergemeinschaft auszufüllen.</w:t>
            </w:r>
          </w:p>
        </w:tc>
      </w:tr>
      <w:tr>
        <w:trPr>
          <w:trHeight w:val="113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sbezeichnung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ggf. sich bewerbende Zweigstelle oder Niederlassung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/ Hau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reiberuflicher Architekt, Ingenieur, GbR, GmbH, AG…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4_278382537"/>
            <w:bookmarkStart w:id="2" w:name="__Fieldmark__4_278382537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atürlich Person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5_278382537"/>
            <w:bookmarkStart w:id="4" w:name="__Fieldmark__5_278382537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uristische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f. ist der aktuelle Handelsregisterauszug beizufügen)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Internet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page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 des Angeb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9_278382537"/>
            <w:bookmarkStart w:id="6" w:name="__Fieldmark__9_278382537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inzelangebot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10_278382537"/>
            <w:bookmarkStart w:id="8" w:name="__Fieldmark__10_278382537"/>
            <w:bookmarkEnd w:id="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Gemeinschaftsangebo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11_278382537"/>
            <w:bookmarkStart w:id="10" w:name="__Fieldmark__11_278382537"/>
            <w:bookmarkEnd w:id="1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ür den bevollmächtigten Vertreter der Bieter- bzw.       </w:t>
              <w:br/>
              <w:t xml:space="preserve">      Arbeitsgemeinschaft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12_278382537"/>
            <w:bookmarkStart w:id="12" w:name="__Fieldmark__12_278382537"/>
            <w:bookmarkEnd w:id="1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ür ein weiteres Mitglied der Bieter- bzw.       </w:t>
              <w:br/>
              <w:t xml:space="preserve">      Arbeitsgemeinschaft             </w:t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l. Vertreter bei Bieter- bzw. Arbeitsgemeinschafte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ieter- bzw. Arbeitsgemeinschaften haben diese eine Erklärung über die gesamtschuldnerische Haftung jedes Mitglieds der Arbeitsgemeinschaft beizufügen (Anlage 8).</w:t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nüpfung mit Unterauftrag-nehmer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14_278382537"/>
            <w:bookmarkStart w:id="14" w:name="__Fieldmark__14_278382537"/>
            <w:bookmarkEnd w:id="1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15_278382537"/>
            <w:bookmarkStart w:id="16" w:name="__Fieldmark__15_278382537"/>
            <w:bookmarkEnd w:id="1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nn „ja“ Anlage 9 beifügen)</w:t>
            </w:r>
          </w:p>
        </w:tc>
      </w:tr>
      <w:tr>
        <w:trPr>
          <w:trHeight w:val="102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nüpfung mit Andere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16_278382537"/>
            <w:bookmarkStart w:id="18" w:name="__Fieldmark__16_278382537"/>
            <w:bookmarkEnd w:id="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17_278382537"/>
            <w:bookmarkStart w:id="20" w:name="__Fieldmark__17_278382537"/>
            <w:bookmarkEnd w:id="2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besteht in relevanter Weise auf den Auftrag bezogene Zusammenarbeit mit Ander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enn „ja“ Anlage 10 beifüg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generklärung analog § 122 GWB i.V.m. § 42 VgV</w:t>
            </w:r>
          </w:p>
        </w:tc>
      </w:tr>
      <w:tr>
        <w:trPr>
          <w:trHeight w:val="124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ieter erklärt mit seiner Angebotsabgabe, dass keine Ausschlussgründe gemäß § 123 GWB und § 124 GWB vorliegen sowie ggf. Maßnahmen des Bieters zur Selbstreinigung nach § 125 GWB eingeleitet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ieter erklärt darüber hinaus, dass keine Abhängigkeiten von Ausführungs- und Lieferinteressen analog § 73 VgV besteh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647"/>
        <w:gridCol w:w="2698"/>
        <w:gridCol w:w="2951"/>
      </w:tblGrid>
      <w:tr>
        <w:trPr>
          <w:trHeight w:val="56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elle und wirtschaftliche Leistungsfähigkeit</w:t>
            </w:r>
          </w:p>
        </w:tc>
      </w:tr>
      <w:tr>
        <w:trPr>
          <w:trHeight w:val="45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l der im Mittel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Gebäude</w:t>
            </w:r>
            <w:r>
              <w:rPr>
                <w:rFonts w:cs="Arial" w:ascii="Arial" w:hAnsi="Arial"/>
                <w:sz w:val="20"/>
                <w:szCs w:val="20"/>
              </w:rPr>
              <w:t>planung Beschäftigten in den Geschäftsjahren 2021-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en/ Ingenieu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n in den letzten 10 Jahren </w:t>
            </w:r>
            <w:r>
              <w:rPr>
                <w:rFonts w:cs="Arial" w:ascii="Arial" w:hAnsi="Arial"/>
                <w:b/>
                <w:sz w:val="18"/>
                <w:szCs w:val="18"/>
              </w:rPr>
              <w:t>vorwiegend</w:t>
            </w:r>
            <w:r>
              <w:rPr>
                <w:rFonts w:cs="Arial" w:ascii="Arial" w:hAnsi="Arial"/>
                <w:sz w:val="18"/>
                <w:szCs w:val="18"/>
              </w:rPr>
              <w:t xml:space="preserve"> als </w:t>
            </w:r>
            <w:r>
              <w:rPr>
                <w:rFonts w:cs="Arial" w:ascii="Arial" w:hAnsi="Arial"/>
                <w:b/>
                <w:sz w:val="18"/>
                <w:szCs w:val="18"/>
              </w:rPr>
              <w:t>Bauleiter</w:t>
            </w:r>
            <w:r>
              <w:rPr>
                <w:rFonts w:cs="Arial" w:ascii="Arial" w:hAnsi="Arial"/>
                <w:sz w:val="18"/>
                <w:szCs w:val="18"/>
              </w:rPr>
              <w:t xml:space="preserve"> tätig</w:t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haftpflichtversich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bestehende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des Versicherer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datum der Versicherung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ungssumme für Personenschäden in EU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ungssumme für Sach- und sonstige Schäden in EU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erung im Schadenfal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 Bieter- bzw. Arbeitsgemeinschaften sind die Nachweise entsprechend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s Mitglied</w:t>
            </w:r>
            <w:r>
              <w:rPr>
                <w:rFonts w:cs="Arial" w:ascii="Arial" w:hAnsi="Arial"/>
                <w:sz w:val="20"/>
                <w:szCs w:val="20"/>
              </w:rPr>
              <w:t xml:space="preserve"> zu fü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Auftragsfall werden folgende Deckungssummen gefordert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aftpflicht Deckungssumme Personenschäden: 1.500.000 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pflicht Deckungssumme sonstige Schäden: 1.000.000 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den die geforderten Deckungssummen für Personenschäden und sonstige Schäden sowie die geforde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zweifache</w:t>
            </w:r>
            <w:r>
              <w:rPr>
                <w:rFonts w:cs="Arial" w:ascii="Arial" w:hAnsi="Arial"/>
                <w:sz w:val="20"/>
                <w:szCs w:val="20"/>
              </w:rPr>
              <w:t xml:space="preserve"> Maximierung durch die bestehende Versicherung nicht erreicht, so ist eine Erklärung des Versicherers beizufügen, dass im Auftragsfall die Deckungssummen/ die Maximierung angepasst werden oder eine objektbezogene Versicherung abgeschlossen wi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Nachweis des Versicherers darf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älter als 12 Monate</w:t>
            </w:r>
            <w:r>
              <w:rPr>
                <w:rFonts w:cs="Arial" w:ascii="Arial" w:hAnsi="Arial"/>
                <w:sz w:val="20"/>
                <w:szCs w:val="20"/>
              </w:rPr>
              <w:t xml:space="preserve"> zum Zeitpunkt der Abgabe des Angebotes sein und ist 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 5</w:t>
            </w:r>
            <w:r>
              <w:rPr>
                <w:rFonts w:cs="Arial" w:ascii="Arial" w:hAnsi="Arial"/>
                <w:sz w:val="20"/>
                <w:szCs w:val="20"/>
              </w:rPr>
              <w:t xml:space="preserve"> in Kopie beizufüg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210"/>
      </w:tblGrid>
      <w:tr>
        <w:trPr>
          <w:trHeight w:val="79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r fachlichen Eig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rojektabwicklung erfolgt in deutscher Sprache. Es ist sicherzustellen, dass am Projektbeteiligte die deutsche Sprache in Wort und Schrift im ausreichenden Maße beherrschen.</w:t>
            </w:r>
          </w:p>
        </w:tc>
      </w:tr>
      <w:tr>
        <w:trPr>
          <w:trHeight w:val="1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 Bieters bzw. der verantwortlichen Führungskraft bzw. des für die Leistung Verantwortlichen Fachbereiches Objektplan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Gebäud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weis des vorgenannten Verantwortlichen und deren Eintragung bei Architekten- oder Ingenieurkamm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bescheinigung sowie Bauvorlageberechtigung einer Architekten- / Ingenieurkammer oder gleichwertigen Kammer (Kopie 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 6</w:t>
            </w:r>
            <w:r>
              <w:rPr>
                <w:rFonts w:cs="Arial" w:ascii="Arial" w:hAnsi="Arial"/>
                <w:sz w:val="20"/>
                <w:szCs w:val="20"/>
              </w:rPr>
              <w:t xml:space="preserve"> beifüg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1736"/>
        <w:gridCol w:w="1062"/>
        <w:gridCol w:w="2772"/>
      </w:tblGrid>
      <w:tr>
        <w:trPr>
          <w:trHeight w:val="56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zen für vergleichbare Planungsleistungen</w:t>
            </w:r>
          </w:p>
        </w:tc>
      </w:tr>
      <w:tr>
        <w:trPr>
          <w:trHeight w:val="192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lichtreferenz 1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planungsleistung Gebäude analog § 33 ff. HOAI 2021 für ein abgeschlossenes Sanierungsprojekt als Sonderbau (als Kita, Schule oder Betreuungseinrichtung), Fertigstellung: nach 01.01.2012 (Übergabe an Nutzer); Honorarzone: mindestens III analog § 35, Anlage 10.2 HOAI 2021; erbrachte Leistungsphasen mind. Lph. 3-8; Bruttogesamtkosten: &gt; 1.000.000 EUR; Erfahrungen im Zuwendungsb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Nichterfüllung der zuvor genannten Mindestkriterien an die Referenz wird das Angebot ausgeschlossen.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urze Beschreib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sbegin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zei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prechpartn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zschreiben liegt vo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38_278382537"/>
            <w:bookmarkStart w:id="22" w:name="__Fieldmark__38_278382537"/>
            <w:bookmarkEnd w:id="2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39_278382537"/>
            <w:bookmarkStart w:id="24" w:name="__Fieldmark__39_278382537"/>
            <w:bookmarkEnd w:id="2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1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destkriterien </w:t>
            </w:r>
            <w:r>
              <w:rPr>
                <w:rFonts w:cs="Arial" w:ascii="Arial" w:hAnsi="Arial"/>
                <w:sz w:val="20"/>
                <w:szCs w:val="20"/>
              </w:rPr>
              <w:t xml:space="preserve">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zobjekt 1: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objekt ist ein Sanierungsprojekt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" w:name="__Fieldmark__40_278382537"/>
            <w:bookmarkStart w:id="26" w:name="__Fieldmark__40_278382537"/>
            <w:bookmarkEnd w:id="2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41_278382537"/>
            <w:bookmarkStart w:id="28" w:name="__Fieldmark__41_278382537"/>
            <w:bookmarkEnd w:id="2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 ist ein Sonderbau gemäß § 2, (4) SächsBO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" w:name="__Fieldmark__42_278382537"/>
            <w:bookmarkStart w:id="30" w:name="__Fieldmark__42_278382537"/>
            <w:bookmarkEnd w:id="3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Kita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" w:name="__Fieldmark__43_278382537"/>
            <w:bookmarkStart w:id="32" w:name="__Fieldmark__43_278382537"/>
            <w:bookmarkEnd w:id="3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chule                 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3" w:name="__Fieldmark__44_278382537"/>
            <w:bookmarkStart w:id="34" w:name="__Fieldmark__44_278382537"/>
            <w:bookmarkEnd w:id="3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Betreuungseinrichtung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stellung (Übergabe an Nutzer) nach 01.01.20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Honorarzone III analog § 35, Anlage 10.2 HOAI 20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rachte Leistungsphasen analog § 34 HOAI 20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gesamtkosten (KG 200 - 700) in EU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die Referenzen mit öffentlichen Fördermitteln  finanziert?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5" w:name="__Fieldmark__49_278382537"/>
            <w:bookmarkStart w:id="36" w:name="__Fieldmark__49_278382537"/>
            <w:bookmarkEnd w:id="3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7" w:name="__Fieldmark__50_278382537"/>
            <w:bookmarkStart w:id="38" w:name="__Fieldmark__50_278382537"/>
            <w:bookmarkEnd w:id="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lage 7</w:t>
            </w:r>
            <w:r>
              <w:rPr>
                <w:rFonts w:cs="Arial" w:ascii="Arial" w:hAnsi="Arial"/>
                <w:sz w:val="20"/>
                <w:szCs w:val="20"/>
              </w:rPr>
              <w:t xml:space="preserve"> (Referenzblätter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stellungen des 1. Referenzobjektes auf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esonderten Seiten als pdf-Datei (zzgl. Referenzschreiben), Referenzschreiben sind der Referenz zuzuord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6"/>
        <w:gridCol w:w="1737"/>
        <w:gridCol w:w="1062"/>
        <w:gridCol w:w="2771"/>
      </w:tblGrid>
      <w:tr>
        <w:trPr>
          <w:trHeight w:val="192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flichtreferenz 2: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planungsleistung Gebäude analog § 33 ff. HOAI 2021 für ein abgeschlossenes oder in der Fertigstellung befindliches Bauprojekt als Sonderbau, Fertigstellung: nach 01.01.2012 (Übergabe an Nutzer) oder im Bau seit 2023 mit geplanter Fertigstellung in 2024; Honorarzone: mindestens III analog § 35, Anlage 10.2 HOAI 2021; beauftragte Leistungsphasen mind. Lph. 3-8; Bruttogesamtkosten:          &gt; 800.000 EUR; Erfahrungen im Zuwendungsbau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Nichterfüllung der zuvor genannten Mindestkriterien an die Referenz wird das Angebot ausgeschlossen.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Beschreib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sbegin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zeit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prechpartn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schreiben liegt vor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9" w:name="__Fieldmark__59_278382537"/>
            <w:bookmarkStart w:id="40" w:name="__Fieldmark__59_278382537"/>
            <w:bookmarkEnd w:id="4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1" w:name="__Fieldmark__60_278382537"/>
            <w:bookmarkStart w:id="42" w:name="__Fieldmark__60_278382537"/>
            <w:bookmarkEnd w:id="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destkriterien </w:t>
            </w:r>
            <w:r>
              <w:rPr>
                <w:rFonts w:cs="Arial" w:ascii="Arial" w:hAnsi="Arial"/>
                <w:sz w:val="20"/>
                <w:szCs w:val="20"/>
              </w:rPr>
              <w:t xml:space="preserve">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zobjekt 2:</w:t>
            </w:r>
          </w:p>
        </w:tc>
      </w:tr>
      <w:tr>
        <w:trPr>
          <w:trHeight w:val="56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objekt ist ein Sonderbau gemäß § 2, (4) SächsBO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61_278382537"/>
            <w:bookmarkStart w:id="44" w:name="__Fieldmark__61_278382537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62_278382537"/>
            <w:bookmarkStart w:id="46" w:name="__Fieldmark__62_278382537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</w:t>
            </w:r>
          </w:p>
        </w:tc>
      </w:tr>
      <w:tr>
        <w:trPr>
          <w:trHeight w:val="794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 befindet sich in der Ausführung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beginn mindestens in 2023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r Fertigstellungstermin spätestens in 202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63_278382537"/>
            <w:bookmarkStart w:id="48" w:name="__Fieldmark__63_278382537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64_278382537"/>
            <w:bookmarkStart w:id="50" w:name="__Fieldmark__64_278382537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stellung (Übergabe an Nutzer) nach 01.01.201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Honorarzone III analog § 35, Anlage 10.2 HOAI 202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rachte Leistungsphasen analog § 34 HOAI 202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gesamtkosten (KG 200 - 700) in EUR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lage 7</w:t>
            </w:r>
            <w:r>
              <w:rPr>
                <w:rFonts w:cs="Arial" w:ascii="Arial" w:hAnsi="Arial"/>
                <w:sz w:val="20"/>
                <w:szCs w:val="20"/>
              </w:rPr>
              <w:t xml:space="preserve"> (Referenzblätter):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stellungen des 2. Referenzobjektes auf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esonderten Seiten als pdf-Datei (zzgl. Referenzschreiben), Referenzschreiben sind der Referenz zuzuord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6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 zur Richtigkeit aller Angaben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r Bieter erklärt mit Angebotsabgabe die Richtigkeit aller Angaben in der Eigenerkläru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46"/>
        <w:gridCol w:w="924"/>
        <w:gridCol w:w="1113"/>
      </w:tblGrid>
      <w:tr>
        <w:trPr>
          <w:tblHeader w:val="true"/>
          <w:trHeight w:val="56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r Anlage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ll-Formblatt für das Honorarangeb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71_278382537"/>
            <w:bookmarkStart w:id="52" w:name="__Fieldmark__71_278382537"/>
            <w:bookmarkEnd w:id="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3" w:name="__Fieldmark__72_278382537"/>
            <w:bookmarkStart w:id="54" w:name="__Fieldmark__72_278382537"/>
            <w:bookmarkEnd w:id="5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2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stellung vom 05.06.202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agsentwurf einschließlich Anlagen und AVB, ZVB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4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 der Angebotswertung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 über eine bestehende Berufshaftpflichtversicherung des Bieters bzw. eine Bestätigung des Versicherers über eine Erhöhung der Police im Auftragsfal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5" w:name="__Fieldmark__73_278382537"/>
            <w:bookmarkStart w:id="56" w:name="__Fieldmark__73_278382537"/>
            <w:bookmarkEnd w:id="5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10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weise der Berufszulassung, Berufsausübungsberechtigung sowie der Bauvorlageberechtigung des Bieters/ der verantwortlichen Führungskraft (Kammereintrag, Diplomurkunde) Fachbereich Objektplan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Gebäud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7" w:name="__Fieldmark__74_278382537"/>
            <w:bookmarkStart w:id="58" w:name="__Fieldmark__74_278382537"/>
            <w:bookmarkEnd w:id="5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rstellung von </w:t>
            </w:r>
            <w:r>
              <w:rPr>
                <w:rFonts w:cs="Arial" w:ascii="Arial" w:hAnsi="Arial"/>
                <w:b/>
                <w:sz w:val="20"/>
                <w:szCs w:val="20"/>
              </w:rPr>
              <w:t>zwei</w:t>
            </w:r>
            <w:r>
              <w:rPr>
                <w:rFonts w:cs="Arial" w:ascii="Arial" w:hAnsi="Arial"/>
                <w:sz w:val="20"/>
                <w:szCs w:val="20"/>
              </w:rPr>
              <w:t xml:space="preserve"> Pflichtreferenzen (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al je 2</w:t>
            </w:r>
            <w:r>
              <w:rPr>
                <w:rFonts w:cs="Arial" w:ascii="Arial" w:hAnsi="Arial"/>
                <w:sz w:val="20"/>
                <w:szCs w:val="20"/>
              </w:rPr>
              <w:t xml:space="preserve"> gesonderten Seiten als pdf-Datei (zzgl. Referenzschreiben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9" w:name="__Fieldmark__75_278382537"/>
            <w:bookmarkStart w:id="60" w:name="__Fieldmark__75_278382537"/>
            <w:bookmarkEnd w:id="6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klärung bei Bieter- bzw. Arbeitsgemeinschaften (im pdf-Format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1" w:name="__Fieldmark__76_278382537"/>
            <w:bookmarkStart w:id="62" w:name="__Fieldmark__76_278382537"/>
            <w:bookmarkEnd w:id="6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3" w:name="__Fieldmark__77_278382537"/>
            <w:bookmarkStart w:id="64" w:name="__Fieldmark__77_278382537"/>
            <w:bookmarkEnd w:id="6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aben zu Unterauftragnehmern analog § 36 VgV; mit konkreter Aufgaben-/ Leistungszuordnung (im pdf-Format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5" w:name="__Fieldmark__78_278382537"/>
            <w:bookmarkStart w:id="66" w:name="__Fieldmark__78_278382537"/>
            <w:bookmarkEnd w:id="6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7" w:name="__Fieldmark__79_278382537"/>
            <w:bookmarkStart w:id="68" w:name="__Fieldmark__79_278382537"/>
            <w:bookmarkEnd w:id="6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notwendig, Nachweis über die Verknüpfung mit Ander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9" w:name="__Fieldmark__80_278382537"/>
            <w:bookmarkStart w:id="70" w:name="__Fieldmark__80_278382537"/>
            <w:bookmarkEnd w:id="7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1" w:name="__Fieldmark__81_278382537"/>
            <w:bookmarkStart w:id="72" w:name="__Fieldmark__81_278382537"/>
            <w:bookmarkEnd w:id="7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füllte Eigenerklärung des Bieters in Bezug zu Russland   (Sanktione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3" w:name="__Fieldmark__82_278382537"/>
            <w:bookmarkStart w:id="74" w:name="__Fieldmark__82_278382537"/>
            <w:bookmarkEnd w:id="7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5" w:name="__Fieldmark__83_278382537"/>
            <w:bookmarkStart w:id="76" w:name="__Fieldmark__83_278382537"/>
            <w:bookmarkEnd w:id="7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ge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rklärung bei Bieter- bzw. Arbeitsgemeinschaften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e nachstehend aufgeführten Unternehmen der Bieter- bzw. Arbeitsgemeinschaft erklären, dass sie im oben benannten Vergabeverfahren eine Bietergemeinschaft und im Auftragsfall eine Arbeitsgemeinschaft bil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e erklären weiterhin, das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r bevollmächtigte Vertreter die Bieter- bzw. Arbeitsgemeinschaft gegenüber dem Auftraggeber rechtsverbindlich vertritt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r bevollmächtigte Vertreter berechtigt ist, im Rahmen des Vergabeverfahrens uneingeschränkt im Namen aller Mitglieder der Bietergemeinschaft zu handeln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 Auftragsfall die Mitglieder der Arbeitsgemeinschaft, auch über die Auflösung der Arbeitsgemeinschaft hinaus, gesamtschuldnerisch haften.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s bevollmächtigter Vertreter der Bieter-/ Arbeitsgemeinschaft wird benan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ggf. Unterne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 der Bieter-/Arbeitsgemeinschaf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Stadtverwaltung Görlitz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auptverwaltungsamt/ Zentrale Vergabestell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termarkt 6-8</w:t>
    </w:r>
  </w:p>
  <w:p>
    <w:pPr>
      <w:pStyle w:val="Header"/>
      <w:rPr/>
    </w:pPr>
    <w:r>
      <w:rPr>
        <w:rFonts w:cs="Arial" w:ascii="Arial" w:hAnsi="Arial"/>
        <w:sz w:val="18"/>
      </w:rPr>
      <w:t>02826 Görl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Platzhaltertext">
    <w:name w:val="Platzhaltertext"/>
    <w:qFormat/>
    <w:rPr>
      <w:vanish w:val="false"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ab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tungs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4:00Z</dcterms:created>
  <dc:creator>tillackg</dc:creator>
  <dc:description/>
  <cp:keywords/>
  <dc:language>en-US</dc:language>
  <cp:lastModifiedBy>Spata Martin</cp:lastModifiedBy>
  <cp:lastPrinted>2024-06-12T09:52:00Z</cp:lastPrinted>
  <dcterms:modified xsi:type="dcterms:W3CDTF">2024-06-13T05:22:00Z</dcterms:modified>
  <cp:revision>6</cp:revision>
  <dc:subject/>
  <dc:title>Prüfung und Wertung der Angebote</dc:title>
</cp:coreProperties>
</file>