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igenerklärung für nicht präqualifizierte Unternehmen in folgendem Vergabeverfahren</w:t>
      </w:r>
    </w:p>
    <w:p>
      <w:pPr>
        <w:pStyle w:val="Normal"/>
        <w:ind w:left="1440" w:hanging="14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7938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0" w:hanging="144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ergabenummer:</w:t>
            </w:r>
          </w:p>
        </w:tc>
        <w:tc>
          <w:tcPr>
            <w:tcW w:w="79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40" w:hanging="14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-60.2/24/13</w:t>
            </w:r>
          </w:p>
        </w:tc>
      </w:tr>
      <w:tr>
        <w:trPr>
          <w:trHeight w:val="1042" w:hRule="atLeast"/>
        </w:trPr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ind w:left="1440" w:hanging="1440"/>
              <w:rPr>
                <w:rFonts w:ascii="Calibri" w:hAnsi="Calibri" w:cs="Calibri" w:asciiTheme="minorHAnsi" w:cstheme="minorHAnsi" w:hAnsiTheme="minorHAnsi"/>
                <w:sz w:val="10"/>
                <w:szCs w:val="20"/>
              </w:rPr>
            </w:pPr>
            <w:r>
              <w:rPr>
                <w:rFonts w:cs="Calibri" w:cstheme="minorHAnsi" w:ascii="Calibri" w:hAnsi="Calibri"/>
                <w:sz w:val="10"/>
                <w:szCs w:val="20"/>
              </w:rPr>
            </w:r>
          </w:p>
          <w:p>
            <w:pPr>
              <w:pStyle w:val="Normal"/>
              <w:widowControl w:val="false"/>
              <w:ind w:left="1440" w:hanging="1440"/>
              <w:rPr>
                <w:rFonts w:ascii="Calibri" w:hAnsi="Calibri" w:cs="Calibri" w:asciiTheme="minorHAnsi" w:cstheme="minorHAnsi" w:hAnsiTheme="minorHAnsi"/>
                <w:sz w:val="4"/>
                <w:szCs w:val="4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uleistung:</w:t>
            </w:r>
          </w:p>
        </w:tc>
        <w:tc>
          <w:tcPr>
            <w:tcW w:w="793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ind w:left="1134" w:hanging="11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>Stadtverwaltung Pirna, grundhafter Ausbau S 168 Struppener Straße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ind w:left="1134" w:hanging="113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</w:rPr>
              <w:tab/>
              <w:t xml:space="preserve"> – 1. Bauabschnitt, 01796 Pirn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3"/>
        <w:gridCol w:w="4960"/>
      </w:tblGrid>
      <w:tr>
        <w:trPr>
          <w:trHeight w:val="1608" w:hRule="atLeast"/>
        </w:trPr>
        <w:tc>
          <w:tcPr>
            <w:tcW w:w="4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sdt>
              <w:sdtPr>
                <w:id w:val="61638378"/>
              </w:sdtPr>
              <w:sdtContent>
                <w:sdt>
                  <w:sdtP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werber</w:t>
            </w:r>
          </w:p>
          <w:p>
            <w:pPr>
              <w:pStyle w:val="Normal"/>
              <w:widowControl w:val="false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sdt>
              <w:sdtPr>
                <w:id w:val="1461586614"/>
              </w:sdtPr>
              <w:sdtContent>
                <w:sdt>
                  <w:sdtP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et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705846644"/>
              </w:sdtPr>
              <w:sdtContent>
                <w:sdt>
                  <w:sdtP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tglied der Bewerber- bzw. Bietergemeinschaft</w:t>
            </w:r>
          </w:p>
          <w:p>
            <w:pPr>
              <w:pStyle w:val="Normal"/>
              <w:widowControl w:val="false"/>
              <w:ind w:right="14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97422941"/>
              </w:sdtPr>
              <w:sdtContent>
                <w:sdt>
                  <w:sdtP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achunternehmer</w:t>
            </w:r>
          </w:p>
          <w:p>
            <w:pPr>
              <w:pStyle w:val="Normal"/>
              <w:widowControl w:val="false"/>
              <w:ind w:right="14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97681265"/>
              </w:sdtPr>
              <w:sdtContent>
                <w:sdt>
                  <w:sdtP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deres Unternehmen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ind w:right="1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4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4"/>
              </w:rPr>
            </w:r>
          </w:p>
          <w:p>
            <w:pPr>
              <w:pStyle w:val="Normal"/>
              <w:widowControl w:val="false"/>
              <w:ind w:right="147" w:hanging="0"/>
              <w:rPr>
                <w:rFonts w:ascii="Calibri" w:hAnsi="Calibri" w:cs="Calibri" w:asciiTheme="minorHAnsi" w:cstheme="minorHAnsi" w:hAnsiTheme="minorHAnsi"/>
                <w:bCs/>
                <w:iCs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14"/>
              </w:rPr>
              <w:t>Adresse</w:t>
            </w:r>
          </w:p>
          <w:p>
            <w:pPr>
              <w:pStyle w:val="Normal"/>
              <w:widowControl w:val="false"/>
              <w:ind w:left="178" w:right="14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4"/>
              </w:rPr>
            </w:pPr>
            <w:r>
              <w:rPr>
                <w:rFonts w:cs="Calibri" w:cstheme="minorHAnsi" w:ascii="Calibri" w:hAnsi="Calibri"/>
                <w:b/>
                <w:bCs/>
                <w:iCs/>
                <w:sz w:val="4"/>
              </w:rPr>
            </w:r>
          </w:p>
          <w:p>
            <w:pPr>
              <w:pStyle w:val="Normal"/>
              <w:widowControl w:val="false"/>
              <w:ind w:left="146" w:right="147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sdt>
              <w:sdtPr>
                <w:id w:val="1180924780"/>
                <w:placeholder>
                  <w:docPart w:val="B576A8E241A24B58A188A2BAA933A31B"/>
                </w:placeholder>
                <w15:color w:val="0000FF"/>
              </w:sdtPr>
              <w:sdtContent>
                <w:r>
                  <w:rPr/>
                  <w:t>Eingab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2"/>
        <w:gridCol w:w="2496"/>
        <w:gridCol w:w="626"/>
      </w:tblGrid>
      <w:tr>
        <w:trPr>
          <w:trHeight w:val="380" w:hRule="atLeast"/>
        </w:trPr>
        <w:tc>
          <w:tcPr>
            <w:tcW w:w="651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msatz des Unternehmen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 den letzten drei abgeschlossen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Geschäftsjahren, soweit er Bauleistungen und andere Leistung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trifft, die mit der zu vergebenden Leistung vergleichbar sind unt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inschluss des Anteils bei gemeinsam mit anderen Unternehm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sgeführten Leistungen</w:t>
            </w:r>
          </w:p>
        </w:tc>
        <w:tc>
          <w:tcPr>
            <w:tcW w:w="2496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sdt>
              <w:sdtPr>
                <w:id w:val="1312465222"/>
                <w:placeholder>
                  <w:docPart w:val="885894D68DBF4812B187A280F2FAC7B2"/>
                </w:placeholder>
                <w:text/>
              </w:sdtPr>
              <w:sdtContent>
                <w:r>
                  <w:rPr/>
                  <w:t>Eingabe</w:t>
                </w:r>
              </w:sdtContent>
            </w:sdt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</w:rPr>
              <w:t>EUR</w:t>
            </w:r>
          </w:p>
        </w:tc>
      </w:tr>
      <w:tr>
        <w:trPr>
          <w:trHeight w:val="380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01645107"/>
                <w:placeholder>
                  <w:docPart w:val="4CCB0B12D5984CF2A55560DFBB3895D4"/>
                </w:placeholder>
                <w:text/>
              </w:sdtPr>
              <w:sdtContent>
                <w:r>
                  <w:rPr/>
                  <w:t>Eingabe</w:t>
                </w:r>
              </w:sdtContent>
            </w:sdt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</w:rPr>
              <w:t>EUR</w:t>
            </w:r>
          </w:p>
        </w:tc>
      </w:tr>
      <w:tr>
        <w:trPr>
          <w:trHeight w:val="380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813102877"/>
                <w:placeholder>
                  <w:docPart w:val="917F0CF0BABE4B268E30F31622384311"/>
                </w:placeholder>
                <w:text/>
              </w:sdtPr>
              <w:sdtContent>
                <w:r>
                  <w:rPr/>
                  <w:t>Eingabe</w:t>
                </w:r>
              </w:sdtContent>
            </w:sdt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</w:rPr>
              <w:t>EUR</w:t>
            </w:r>
          </w:p>
        </w:tc>
      </w:tr>
      <w:tr>
        <w:trPr>
          <w:trHeight w:val="155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4411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gaben zu Leistungen, die mit der zu vergebenden Leistung vergleichbar sind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ch/Wir erkläre(n), dass ich/wir in den letzten fünf Kalenderjahren bzw. dem in der Auftragsbekanntmachung angegebenen Zeitraum vergleichbare Leistungen ausgeführt habe/haben.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6"/>
              </w:rPr>
            </w:pPr>
            <w:r>
              <w:rPr>
                <w:rFonts w:cs="Calibri" w:cstheme="minorHAnsi" w:ascii="Calibri" w:hAnsi="Calibri"/>
                <w:sz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i einem Teilnahmewettbewerb füge(n) ich/wir meinem/unseremTeilnahmeantrageine Referenzliste be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4"/>
                <w:szCs w:val="20"/>
              </w:rPr>
            </w:pPr>
            <w:r>
              <w:rPr>
                <w:rFonts w:cs="Calibri" w:cstheme="minorHAnsi" w:ascii="Calibri" w:hAnsi="Calibri"/>
                <w:sz w:val="4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lls mein/unser Angebot in die engere Wahl kommt, werde ich/werden wir drei Referenznachweise mit mindestens folgenden Angaben vorlegen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sprechpartner; Art der ausgeführten Leistung; Auftragssumme; Ausführungszeitraum; stichwortartig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nennung des mit eigenem Personal ausgeführten maßgeblichen Leistungsumfanges einschl. Angabe d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usgeführten Mengen; Zahl der hierfür durchschnittlich eingesetzten Arbeitnehmer; stichwortartig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schreibung der besonderen technischen und gerätespezifischen Anforderungen bzw. (bei Komplettleistung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urzbeschreibung der Baumaßnahme einschließlich eventueller Besonderheiten der Ausführung; Angabe zu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t der Baumaßnahme (Neubau, Umbau, Denkmal); Angabe zur vertraglichen Bindung (Hauptauftragnehmer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RGE-Partner, Nachunternehmer); ggf. Angabe der Gewerke, die mit eigenem Leitungspersonal koordinier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urden; Bestätigung des Auftraggebers über die vertragsgemäße Ausführung der Leistung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4"/>
                <w:szCs w:val="10"/>
              </w:rPr>
            </w:pPr>
            <w:r>
              <w:rPr>
                <w:rFonts w:cs="Calibri" w:cstheme="minorHAnsi" w:ascii="Calibri" w:hAnsi="Calibri"/>
                <w:sz w:val="4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ei einem Teilnahmewettbewerb sind die Referenznachweise bereits mit dem Teilnahmeantra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orzulegen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1745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gaben zu den Arbeitskräft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ch/Wir erkläre(n), dass mir/uns die für die Ausführung der Leistungen erforderlichen Arbeitskräfte zur Verfügung stehe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4"/>
                <w:szCs w:val="10"/>
              </w:rPr>
            </w:pPr>
            <w:r>
              <w:rPr>
                <w:rFonts w:cs="Calibri" w:cstheme="minorHAnsi" w:ascii="Calibri" w:hAnsi="Calibri"/>
                <w:sz w:val="4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lls mein/unser Teilnahmeantrag/Angebot in die engere Wahl gelangt, werde ich/werden wir die Zahl der in den letzten drei abgeschlossenen Kalenderjahren jahresdurchschnittlich beschäftigten Arbeitskräfte gegliedert nach Lohngruppen mit extra ausgewiesenem Leitungspersonal angeben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Y="7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1994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egistereintragunge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0"/>
              </w:rPr>
            </w:pPr>
            <w:r>
              <w:rPr>
                <w:rFonts w:cs="Calibri" w:cstheme="minorHAnsi" w:ascii="Calibri" w:hAnsi="Calibri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ch bin/Wir sind</w:t>
            </w:r>
          </w:p>
          <w:p>
            <w:pPr>
              <w:pStyle w:val="Normal"/>
              <w:widowControl w:val="false"/>
              <w:jc w:val="both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sdt>
              <w:sdtPr>
                <w:id w:val="2103945515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 Handelsregister eingetragen.</w:t>
            </w:r>
          </w:p>
          <w:p>
            <w:pPr>
              <w:pStyle w:val="Normal"/>
              <w:widowControl w:val="false"/>
              <w:jc w:val="both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sdt>
              <w:sdtPr>
                <w:id w:val="1377750825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ür die auszuführenden Leistungen in die Handwerksrolle eingetrage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388458238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i der Industrie- und Handelskammer eingetrage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8415880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u keiner Eintragung in die genannten Register verpflichtet.</w:t>
            </w:r>
          </w:p>
        </w:tc>
      </w:tr>
      <w:tr>
        <w:trPr>
          <w:trHeight w:val="889" w:hRule="atLeast"/>
        </w:trPr>
        <w:tc>
          <w:tcPr>
            <w:tcW w:w="96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lls mein/unser Angebot in die engere Wahl kommt, werde ich/werden wir zur Bestätigung meiner/unser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rklärung vorlegen: Gewerbeanmeldung, Handelsregisterauszug und Eintragung in der Handwerksrolle (Handwerkskarte) bzw. bei der Industrie- und Handelskammer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Y="8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277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4"/>
                <w:szCs w:val="4"/>
              </w:rPr>
            </w:pPr>
            <w:r>
              <w:rPr>
                <w:rFonts w:cs="Calibri" w:cstheme="minorHAns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Angabe zu Insolvenzverfahren und Liquidatio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0"/>
              </w:rPr>
            </w:pPr>
            <w:r>
              <w:rPr>
                <w:rFonts w:cs="Calibri" w:cstheme="minorHAnsi" w:ascii="Calibri" w:hAnsi="Calibri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57729090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ch/Wir erkläre(n), dass ein Insolvenzverfahren oder ein vergleichbares gesetzlich geregeltes Verfahren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weder beantragt noch eröffnet wurde, ein Antrag auf Eröffnung nicht mangels Masse abgelehnt wurde  </w:t>
            </w:r>
          </w:p>
          <w:p>
            <w:pPr>
              <w:pStyle w:val="Normal"/>
              <w:widowControl w:val="false"/>
              <w:jc w:val="both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nd sich mein/unser Unternehmen nicht in Liquidation befindet.</w:t>
            </w:r>
          </w:p>
          <w:p>
            <w:pPr>
              <w:pStyle w:val="Normal"/>
              <w:widowControl w:val="false"/>
              <w:jc w:val="both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sdt>
              <w:sdtPr>
                <w:id w:val="317250982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in Insolvenzplan wurde rechtskräftig bestätigt. Auf Verlangen werde ich/werden wir ihn vorlege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0"/>
              </w:rPr>
            </w:pPr>
            <w:r>
              <w:rPr>
                <w:rFonts w:cs="Calibri" w:cstheme="minorHAnsi" w:ascii="Calibri" w:hAnsi="Calibri"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Y="7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4237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gabe, dass nachweislich keine schwere Verfehlung begangen wurde, die die Zuverlässigkeit als Bewerber oder Bieter in Frage stell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0"/>
              </w:rPr>
            </w:pPr>
            <w:r>
              <w:rPr>
                <w:rFonts w:cs="Calibri" w:cstheme="minorHAnsi" w:ascii="Calibri" w:hAnsi="Calibri"/>
                <w:sz w:val="1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ch/Wir erkläre(n), dass</w:t>
            </w:r>
          </w:p>
          <w:p>
            <w:pPr>
              <w:pStyle w:val="Normal"/>
              <w:widowControl w:val="false"/>
              <w:jc w:val="both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sdt>
              <w:sdtPr>
                <w:id w:val="633895679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ür mein/unser Unternehmen keine Ausschlussgründe gemäß §6e EU VOB/A vorliege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64314527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ch/wir in den letzten zwei Jahren nicht aufgrund eines Verstoßes gegen Vorschriften, der zu einem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Eintrag im Gewerbezentralregister geführt hat, mit einer Freiheitsstrafe von mehr als drei Monaten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er einer Geldstrafe von mehr als 90 Tagessätzen oder einer Geldbuße von mehr als 2.500 Euro belegt </w:t>
            </w:r>
          </w:p>
          <w:p>
            <w:pPr>
              <w:pStyle w:val="Normal"/>
              <w:widowControl w:val="false"/>
              <w:jc w:val="both"/>
              <w:rPr>
                <w:rFonts w:ascii="MS Gothic" w:hAnsi="MS Gothic" w:eastAsia="MS Gothic" w:cs="Calibri" w:cstheme="minorHAnsi"/>
                <w:sz w:val="3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orden bin/sind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366588577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ür mein/unser Unternehmen ein Ausschlussgrund gemäß §6e EU Absatz6 VOB/A vorlieg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98211064"/>
              </w:sdtPr>
              <w:sdtContent>
                <w:sdt>
                  <w:sdtPr>
                    <w:placeholder>
                      <w:docPart w:val="917F0CF0BABE4B268E30F31622384311"/>
                    </w:placeholder>
                    <w15:color w:val="0000FF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war für mein/unser Unternehmen ein Ausschlussgrund gemäß §6e EU Abs. 1 bis 4 VOB/A vorliegt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ch/wir jedoch für mein/unser Unternehmen Maßnahmen zur Selbstreinigung ergriffen habe(n), dur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4"/>
                <w:szCs w:val="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e für mein/unser Unternehmen die Zuverlässigkeit wieder hergestellt wurd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4"/>
                <w:szCs w:val="4"/>
              </w:rPr>
            </w:pPr>
            <w:r>
              <w:rPr>
                <w:rFonts w:cs="Calibri" w:cstheme="minorHAnsi" w:ascii="Calibri" w:hAnsi="Calibri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b einer Auftragssumme von 30.000 Euro -netto- wird der Auftraggeber für den Bieter, auf dessen Angebot der Zuschlag erteilt werden soll, einen Auszug aus dem Gewerbezentralregister gem. §150a GewO beim Bundesamt für Justiz anfordern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2222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gaben zur Zahlung von Steuern, Abgaben und Beiträgen zur Sozialversicherun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ch/Wir erkläre(n), dass ich/wir meine/unsere Verpflichtung zur Zahlung von Steuern und Abgaben sowie der Beiträge zur Sozialversicherung, soweit sie der Pflicht zur Beitragszahlung unterfallen, ordnungsgemäß erfüllt habe/haben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4"/>
                <w:szCs w:val="20"/>
              </w:rPr>
            </w:pPr>
            <w:r>
              <w:rPr>
                <w:rFonts w:cs="Calibri" w:cstheme="minorHAnsi" w:ascii="Calibri" w:hAnsi="Calibri"/>
                <w:sz w:val="4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lls mein/unser Angebot/Teilnahmeantrag in die engere Wahl kommt, werde ich/werden wir eine Unbedenklichkeitsbescheinigung der tariflichen Sozialkasse (soweit mein Betrieb beitragspflichtig ist), eine Unbedenklichkeitsbescheinigung des Finanzamtes bzw. Bescheinigung in Steuersachen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weit das Finanzamt derartige Bescheinigungen ausstellt) sowie eine Freistellungsbescheinigung nach §48b EStG vorlegen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1419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ngaben zur Mitgliedschaft bei der Berufsgenossenschaf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ch bin/Wir sind Mitglied der Berufsgenossenschaft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4"/>
                <w:szCs w:val="4"/>
              </w:rPr>
            </w:pPr>
            <w:r>
              <w:rPr>
                <w:rFonts w:cs="Calibri" w:cstheme="minorHAnsi" w:ascii="Calibri" w:hAnsi="Calibri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alls mein/unser Angebot/Teilnahmeantrag in die engere Wahl kommt, werde ich/werden wir eine qualifizierte Unbedenklichkeitsbescheinigung der Berufsgenossenschaft des für mich zuständigen Versicherungsträgers mit Angabe der Lohnsummen vorlegen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1130" w:hRule="atLeas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/Uns ist bekannt, dass die jeweils genannten Bestätigungen/Nachweise zu den Eigenerklärungen auf gesondertes Verlangen der Vergabestelle innerhalb der gesetzten angemessenen Frist vorgelegt werden müssen und mein/unser Angebot/Teilnahmeantrag ausgeschlossen wird, wenn die Unterlagen nicht vollständig innerhalb dieser Frist vorgelegt werden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1720" w:hRule="exact"/>
        </w:trPr>
        <w:tc>
          <w:tcPr>
            <w:tcW w:w="9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16"/>
              </w:rPr>
              <w:t xml:space="preserve">Ort, Datum, Unterschrift  </w:t>
            </w:r>
            <w:r>
              <w:rPr>
                <w:rFonts w:cs="Calibri" w:ascii="Calibri" w:hAnsi="Calibri" w:asciiTheme="minorHAnsi" w:cstheme="minorHAnsi" w:hAnsiTheme="minorHAnsi"/>
                <w:sz w:val="12"/>
                <w:szCs w:val="12"/>
              </w:rPr>
              <w:t>(nur erforderlich, wenn diese Eigenerklärung nicht Bestandteil eines Angebotes is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6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str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Frutiger LT Com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Frutiger LT Com 45 Light" w:hAnsi="Frutiger LT Com 45 Light"/>
        <w:sz w:val="16"/>
      </w:rPr>
    </w:pPr>
    <w:r>
      <w:rPr>
        <w:rFonts w:ascii="Frutiger LT Com 45 Light" w:hAnsi="Frutiger LT Com 45 Light"/>
        <w:bCs/>
        <w:sz w:val="16"/>
      </w:rPr>
      <w:fldChar w:fldCharType="begin"/>
    </w:r>
    <w:r>
      <w:rPr>
        <w:sz w:val="16"/>
        <w:bCs/>
        <w:rFonts w:ascii="Frutiger LT Com 45 Light" w:hAnsi="Frutiger LT Com 45 Light"/>
      </w:rPr>
      <w:instrText xml:space="preserve"> PAGE \* ARABIC </w:instrText>
    </w:r>
    <w:r>
      <w:rPr>
        <w:sz w:val="16"/>
        <w:bCs/>
        <w:rFonts w:ascii="Frutiger LT Com 45 Light" w:hAnsi="Frutiger LT Com 45 Light"/>
      </w:rPr>
      <w:fldChar w:fldCharType="separate"/>
    </w:r>
    <w:r>
      <w:rPr>
        <w:sz w:val="16"/>
        <w:bCs/>
        <w:rFonts w:ascii="Frutiger LT Com 45 Light" w:hAnsi="Frutiger LT Com 45 Light"/>
      </w:rPr>
      <w:t>2</w:t>
    </w:r>
    <w:r>
      <w:rPr>
        <w:sz w:val="16"/>
        <w:bCs/>
        <w:rFonts w:ascii="Frutiger LT Com 45 Light" w:hAnsi="Frutiger LT Com 45 Light"/>
      </w:rPr>
      <w:fldChar w:fldCharType="end"/>
    </w:r>
    <w:r>
      <w:rPr>
        <w:rFonts w:ascii="Frutiger LT Com 45 Light" w:hAnsi="Frutiger LT Com 45 Light"/>
        <w:sz w:val="16"/>
      </w:rPr>
      <w:t xml:space="preserve"> </w:t>
    </w:r>
    <w:r>
      <w:rPr>
        <w:rFonts w:ascii="Frutiger LT Com 45 Light" w:hAnsi="Frutiger LT Com 45 Light"/>
        <w:sz w:val="16"/>
      </w:rPr>
      <w:t xml:space="preserve">von </w:t>
    </w:r>
    <w:r>
      <w:rPr>
        <w:rFonts w:ascii="Frutiger LT Com 45 Light" w:hAnsi="Frutiger LT Com 45 Light"/>
        <w:bCs/>
        <w:sz w:val="16"/>
      </w:rPr>
      <w:fldChar w:fldCharType="begin"/>
    </w:r>
    <w:r>
      <w:rPr>
        <w:sz w:val="16"/>
        <w:bCs/>
        <w:rFonts w:ascii="Frutiger LT Com 45 Light" w:hAnsi="Frutiger LT Com 45 Light"/>
      </w:rPr>
      <w:instrText xml:space="preserve"> NUMPAGES \* ARABIC </w:instrText>
    </w:r>
    <w:r>
      <w:rPr>
        <w:sz w:val="16"/>
        <w:bCs/>
        <w:rFonts w:ascii="Frutiger LT Com 45 Light" w:hAnsi="Frutiger LT Com 45 Light"/>
      </w:rPr>
      <w:fldChar w:fldCharType="separate"/>
    </w:r>
    <w:r>
      <w:rPr>
        <w:sz w:val="16"/>
        <w:bCs/>
        <w:rFonts w:ascii="Frutiger LT Com 45 Light" w:hAnsi="Frutiger LT Com 45 Light"/>
      </w:rPr>
      <w:t>2</w:t>
    </w:r>
    <w:r>
      <w:rPr>
        <w:sz w:val="16"/>
        <w:bCs/>
        <w:rFonts w:ascii="Frutiger LT Com 45 Light" w:hAnsi="Frutiger LT Com 45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Frutiger LT Com 45 Light" w:hAnsi="Frutiger LT Com 45 Light"/>
        <w:sz w:val="16"/>
      </w:rPr>
    </w:pPr>
    <w:r>
      <w:rPr>
        <w:rFonts w:ascii="Frutiger LT Com 45 Light" w:hAnsi="Frutiger LT Com 45 Light"/>
        <w:bCs/>
        <w:sz w:val="16"/>
      </w:rPr>
      <w:fldChar w:fldCharType="begin"/>
    </w:r>
    <w:r>
      <w:rPr>
        <w:sz w:val="16"/>
        <w:bCs/>
        <w:rFonts w:ascii="Frutiger LT Com 45 Light" w:hAnsi="Frutiger LT Com 45 Light"/>
      </w:rPr>
      <w:instrText xml:space="preserve"> PAGE \* ARABIC </w:instrText>
    </w:r>
    <w:r>
      <w:rPr>
        <w:sz w:val="16"/>
        <w:bCs/>
        <w:rFonts w:ascii="Frutiger LT Com 45 Light" w:hAnsi="Frutiger LT Com 45 Light"/>
      </w:rPr>
      <w:fldChar w:fldCharType="separate"/>
    </w:r>
    <w:r>
      <w:rPr>
        <w:sz w:val="16"/>
        <w:bCs/>
        <w:rFonts w:ascii="Frutiger LT Com 45 Light" w:hAnsi="Frutiger LT Com 45 Light"/>
      </w:rPr>
      <w:t>2</w:t>
    </w:r>
    <w:r>
      <w:rPr>
        <w:sz w:val="16"/>
        <w:bCs/>
        <w:rFonts w:ascii="Frutiger LT Com 45 Light" w:hAnsi="Frutiger LT Com 45 Light"/>
      </w:rPr>
      <w:fldChar w:fldCharType="end"/>
    </w:r>
    <w:r>
      <w:rPr>
        <w:rFonts w:ascii="Frutiger LT Com 45 Light" w:hAnsi="Frutiger LT Com 45 Light"/>
        <w:sz w:val="16"/>
      </w:rPr>
      <w:t xml:space="preserve"> </w:t>
    </w:r>
    <w:r>
      <w:rPr>
        <w:rFonts w:ascii="Frutiger LT Com 45 Light" w:hAnsi="Frutiger LT Com 45 Light"/>
        <w:sz w:val="16"/>
      </w:rPr>
      <w:t xml:space="preserve">von </w:t>
    </w:r>
    <w:r>
      <w:rPr>
        <w:rFonts w:ascii="Frutiger LT Com 45 Light" w:hAnsi="Frutiger LT Com 45 Light"/>
        <w:bCs/>
        <w:sz w:val="16"/>
      </w:rPr>
      <w:fldChar w:fldCharType="begin"/>
    </w:r>
    <w:r>
      <w:rPr>
        <w:sz w:val="16"/>
        <w:bCs/>
        <w:rFonts w:ascii="Frutiger LT Com 45 Light" w:hAnsi="Frutiger LT Com 45 Light"/>
      </w:rPr>
      <w:instrText xml:space="preserve"> NUMPAGES \* ARABIC </w:instrText>
    </w:r>
    <w:r>
      <w:rPr>
        <w:sz w:val="16"/>
        <w:bCs/>
        <w:rFonts w:ascii="Frutiger LT Com 45 Light" w:hAnsi="Frutiger LT Com 45 Light"/>
      </w:rPr>
      <w:fldChar w:fldCharType="separate"/>
    </w:r>
    <w:r>
      <w:rPr>
        <w:sz w:val="16"/>
        <w:bCs/>
        <w:rFonts w:ascii="Frutiger LT Com 45 Light" w:hAnsi="Frutiger LT Com 45 Light"/>
      </w:rPr>
      <w:t>2</w:t>
    </w:r>
    <w:r>
      <w:rPr>
        <w:sz w:val="16"/>
        <w:bCs/>
        <w:rFonts w:ascii="Frutiger LT Com 45 Light" w:hAnsi="Frutiger LT Com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LT Com 45 Light" w:hAnsi="Frutiger LT Com 45 Light"/>
        <w:b/>
        <w:b/>
      </w:rPr>
    </w:pPr>
    <w:r>
      <w:rPr>
        <w:rFonts w:ascii="Frutiger LT Com 45 Light" w:hAnsi="Frutiger LT Com 45 Light"/>
        <w:b/>
      </w:rPr>
      <w:t>124</w:t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658iefsUy8KOtqczGl2cZPD1uwEX4YjcP194j6tbsUQ5p5yK5Cbcz/gz5hIAKXWnCCioelof2mg7NWvheyakw==" w:salt="MDMidyy/SQu/VYwml1SbP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6d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rsid w:val="00232f73"/>
    <w:pPr>
      <w:keepNext w:val="true"/>
      <w:jc w:val="center"/>
      <w:outlineLvl w:val="0"/>
    </w:pPr>
    <w:rPr>
      <w:rFonts w:ascii="Mistral" w:hAnsi="Mistral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2d0d"/>
    <w:rPr/>
  </w:style>
  <w:style w:type="character" w:styleId="FuzeileZchn" w:customStyle="1">
    <w:name w:val="Fußzeile Zchn"/>
    <w:basedOn w:val="DefaultParagraphFont"/>
    <w:link w:val="Footer"/>
    <w:qFormat/>
    <w:rsid w:val="00c1280c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a941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476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2f7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232f7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1482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d0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576A8E241A24B58A188A2BAA933A3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490FC9-A712-4762-9862-4ABFF995CB68}"/>
      </w:docPartPr>
      <w:docPartBody>
        <w:p w:rsidR="00CA3E8C" w:rsidRDefault="00980C5D" w:rsidP="00980C5D">
          <w:pPr>
            <w:pStyle w:val="B576A8E241A24B58A188A2BAA933A31B1"/>
          </w:pPr>
          <w:r w:rsidRPr="00EC7F5E">
            <w:rPr>
              <w:rStyle w:val="Platzhaltertext"/>
              <w:rFonts w:asciiTheme="minorHAnsi" w:hAnsiTheme="minorHAnsi" w:cstheme="minorHAnsi"/>
              <w:color w:val="BFBFBF" w:themeColor="background1" w:themeShade="BF"/>
              <w:sz w:val="16"/>
            </w:rPr>
            <w:t>Eingabe</w:t>
          </w:r>
        </w:p>
      </w:docPartBody>
    </w:docPart>
    <w:docPart>
      <w:docPartPr>
        <w:name w:val="885894D68DBF4812B187A280F2FAC7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7DBF198-E766-42B9-8F6C-CCBF2325B0AD}"/>
      </w:docPartPr>
      <w:docPartBody>
        <w:p w:rsidR="00CA3E8C" w:rsidRDefault="00980C5D" w:rsidP="00980C5D">
          <w:pPr>
            <w:pStyle w:val="885894D68DBF4812B187A280F2FAC7B2"/>
          </w:pPr>
          <w:r w:rsidRPr="00EC7F5E">
            <w:rPr>
              <w:rStyle w:val="Platzhaltertext"/>
              <w:rFonts w:asciiTheme="minorHAnsi" w:hAnsiTheme="minorHAnsi" w:cstheme="minorHAnsi"/>
              <w:color w:val="BFBFBF" w:themeColor="background1" w:themeShade="BF"/>
              <w:sz w:val="16"/>
            </w:rPr>
            <w:t>Eingabe</w:t>
          </w:r>
        </w:p>
      </w:docPartBody>
    </w:docPart>
    <w:docPart>
      <w:docPartPr>
        <w:name w:val="4CCB0B12D5984CF2A55560DFBB3895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C0552E-6FB4-4B74-A837-2F935B02D18F}"/>
      </w:docPartPr>
      <w:docPartBody>
        <w:p w:rsidR="00CA3E8C" w:rsidRDefault="00980C5D" w:rsidP="00980C5D">
          <w:pPr>
            <w:pStyle w:val="4CCB0B12D5984CF2A55560DFBB3895D4"/>
          </w:pPr>
          <w:r w:rsidRPr="00EC7F5E">
            <w:rPr>
              <w:rStyle w:val="Platzhaltertext"/>
              <w:rFonts w:cstheme="minorHAnsi"/>
              <w:color w:val="BFBFBF" w:themeColor="background1" w:themeShade="BF"/>
              <w:sz w:val="16"/>
            </w:rPr>
            <w:t>Eingabe</w:t>
          </w:r>
        </w:p>
      </w:docPartBody>
    </w:docPart>
    <w:docPart>
      <w:docPartPr>
        <w:name w:val="917F0CF0BABE4B268E30F316223843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E2F47F-F163-41D1-AFB5-A8516773C755}"/>
      </w:docPartPr>
      <w:docPartBody>
        <w:p w:rsidR="00CA3E8C" w:rsidRDefault="00980C5D" w:rsidP="00980C5D">
          <w:pPr>
            <w:pStyle w:val="917F0CF0BABE4B268E30F31622384311"/>
          </w:pPr>
          <w:r w:rsidRPr="00EC7F5E">
            <w:rPr>
              <w:rStyle w:val="Platzhaltertext"/>
              <w:rFonts w:cstheme="minorHAnsi"/>
              <w:color w:val="BFBFBF" w:themeColor="background1" w:themeShade="BF"/>
              <w:sz w:val="16"/>
            </w:rPr>
            <w:t>Eingab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istral">
    <w:panose1 w:val="03090702030407020403"/>
    <w:charset w:val="00"/>
    <w:family w:val="script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Frutiger LT Com 45 Light">
    <w:panose1 w:val="020B0303030504020204"/>
    <w:charset w:val="00"/>
    <w:family w:val="swiss"/>
    <w:pitch w:val="variable"/>
    <w:sig w:usb0="800000AF" w:usb1="5000204A" w:usb2="00000000" w:usb3="00000000" w:csb0="0000009B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E23B4"/>
    <w:rsid w:val="003A7781"/>
    <w:rsid w:val="005C737F"/>
    <w:rsid w:val="006E23B4"/>
    <w:rsid w:val="00877EFA"/>
    <w:rsid w:val="00980C5D"/>
    <w:rsid w:val="00CA3E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80C5D"/>
    <w:rPr>
      <w:color w:val="808080"/>
    </w:rPr>
  </w:style>
  <w:style w:type="paragraph" w:customStyle="1" w:styleId="0968AE1116484D3694B7B32EBA1D567E">
    <w:name w:val="0968AE1116484D3694B7B32EBA1D567E"/>
    <w:rsid w:val="006E23B4"/>
  </w:style>
  <w:style w:type="paragraph" w:customStyle="1" w:styleId="1B420CF25EFF48B7801471B204868404">
    <w:name w:val="1B420CF25EFF48B7801471B204868404"/>
    <w:rsid w:val="006E23B4"/>
  </w:style>
  <w:style w:type="paragraph" w:customStyle="1" w:styleId="1E6AD26CCC134201BCAC6C3E7023E5A2">
    <w:name w:val="1E6AD26CCC134201BCAC6C3E7023E5A2"/>
    <w:rsid w:val="006E23B4"/>
  </w:style>
  <w:style w:type="paragraph" w:customStyle="1" w:styleId="C48C6A5F4B0D4E38BBFB285C0359FA3C">
    <w:name w:val="C48C6A5F4B0D4E38BBFB285C0359FA3C"/>
    <w:rsid w:val="006E23B4"/>
  </w:style>
  <w:style w:type="paragraph" w:customStyle="1" w:styleId="2EAE324BBF38496CA334176B166D16A4">
    <w:name w:val="2EAE324BBF38496CA334176B166D16A4"/>
    <w:rsid w:val="006E23B4"/>
  </w:style>
  <w:style w:type="paragraph" w:customStyle="1" w:styleId="E19BBF16AFC3497AA2058A23FD8602B5">
    <w:name w:val="E19BBF16AFC3497AA2058A23FD8602B5"/>
    <w:rsid w:val="005C737F"/>
  </w:style>
  <w:style w:type="paragraph" w:customStyle="1" w:styleId="E19BBF16AFC3497AA2058A23FD8602B51">
    <w:name w:val="E19BBF16AFC3497AA2058A23FD8602B5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1E6AD26CCC134201BCAC6C3E7023E5A21">
    <w:name w:val="1E6AD26CCC134201BCAC6C3E7023E5A2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48C6A5F4B0D4E38BBFB285C0359FA3C1">
    <w:name w:val="C48C6A5F4B0D4E38BBFB285C0359FA3C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2EAE324BBF38496CA334176B166D16A41">
    <w:name w:val="2EAE324BBF38496CA334176B166D16A4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F359243B9C924331854DB7BE074B49C4">
    <w:name w:val="F359243B9C924331854DB7BE074B49C4"/>
    <w:rsid w:val="005C737F"/>
  </w:style>
  <w:style w:type="paragraph" w:customStyle="1" w:styleId="202FCD23D213409AB18F619BC8E05AC8">
    <w:name w:val="202FCD23D213409AB18F619BC8E05AC8"/>
    <w:rsid w:val="005C737F"/>
  </w:style>
  <w:style w:type="paragraph" w:customStyle="1" w:styleId="42DEFC48137B452EB2A89BE86A3FE587">
    <w:name w:val="42DEFC48137B452EB2A89BE86A3FE587"/>
    <w:rsid w:val="005C737F"/>
  </w:style>
  <w:style w:type="paragraph" w:customStyle="1" w:styleId="04B3D7C453A144389086FCB6654AECE7">
    <w:name w:val="04B3D7C453A144389086FCB6654AECE7"/>
    <w:rsid w:val="005C737F"/>
  </w:style>
  <w:style w:type="paragraph" w:customStyle="1" w:styleId="AC08A89E5A0148608A1264ECB09B4188">
    <w:name w:val="AC08A89E5A0148608A1264ECB09B4188"/>
    <w:rsid w:val="005C737F"/>
  </w:style>
  <w:style w:type="paragraph" w:customStyle="1" w:styleId="C5FFCC20625442798D5E2E4D3C26E634">
    <w:name w:val="C5FFCC20625442798D5E2E4D3C26E634"/>
    <w:rsid w:val="005C737F"/>
  </w:style>
  <w:style w:type="paragraph" w:customStyle="1" w:styleId="F359243B9C924331854DB7BE074B49C41">
    <w:name w:val="F359243B9C924331854DB7BE074B49C4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1E6AD26CCC134201BCAC6C3E7023E5A22">
    <w:name w:val="1E6AD26CCC134201BCAC6C3E7023E5A2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202FCD23D213409AB18F619BC8E05AC81">
    <w:name w:val="202FCD23D213409AB18F619BC8E05AC8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48C6A5F4B0D4E38BBFB285C0359FA3C2">
    <w:name w:val="C48C6A5F4B0D4E38BBFB285C0359FA3C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AC08A89E5A0148608A1264ECB09B41881">
    <w:name w:val="AC08A89E5A0148608A1264ECB09B4188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2EAE324BBF38496CA334176B166D16A42">
    <w:name w:val="2EAE324BBF38496CA334176B166D16A4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5FFCC20625442798D5E2E4D3C26E6341">
    <w:name w:val="C5FFCC20625442798D5E2E4D3C26E634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09BD22F58DF94A8DB723448D77536338">
    <w:name w:val="09BD22F58DF94A8DB723448D77536338"/>
    <w:rsid w:val="005C737F"/>
  </w:style>
  <w:style w:type="paragraph" w:customStyle="1" w:styleId="AA66A6381B2544138DA4188E31BC8C6D">
    <w:name w:val="AA66A6381B2544138DA4188E31BC8C6D"/>
    <w:rsid w:val="005C737F"/>
  </w:style>
  <w:style w:type="paragraph" w:customStyle="1" w:styleId="074951510A9448668D6C6F4A34580B8F">
    <w:name w:val="074951510A9448668D6C6F4A34580B8F"/>
    <w:rsid w:val="005C737F"/>
  </w:style>
  <w:style w:type="paragraph" w:customStyle="1" w:styleId="9359C11859EF488397F57AFBC6BE1387">
    <w:name w:val="9359C11859EF488397F57AFBC6BE1387"/>
    <w:rsid w:val="005C737F"/>
  </w:style>
  <w:style w:type="paragraph" w:customStyle="1" w:styleId="ED58030EFE7245048EBF29D8D0E8F71B">
    <w:name w:val="ED58030EFE7245048EBF29D8D0E8F71B"/>
    <w:rsid w:val="005C737F"/>
  </w:style>
  <w:style w:type="paragraph" w:customStyle="1" w:styleId="CFC81A576D39485ABE4585C90700D95D">
    <w:name w:val="CFC81A576D39485ABE4585C90700D95D"/>
    <w:rsid w:val="005C737F"/>
  </w:style>
  <w:style w:type="paragraph" w:customStyle="1" w:styleId="6131E430D5364792AA54CEE167ABC81D">
    <w:name w:val="6131E430D5364792AA54CEE167ABC81D"/>
    <w:rsid w:val="005C737F"/>
  </w:style>
  <w:style w:type="paragraph" w:customStyle="1" w:styleId="376A0D4339DD4756A702CDE7905BE7A5">
    <w:name w:val="376A0D4339DD4756A702CDE7905BE7A5"/>
    <w:rsid w:val="005C737F"/>
  </w:style>
  <w:style w:type="paragraph" w:customStyle="1" w:styleId="E70245BD6B6E4C54A1891C039B103D29">
    <w:name w:val="E70245BD6B6E4C54A1891C039B103D29"/>
    <w:rsid w:val="005C737F"/>
  </w:style>
  <w:style w:type="paragraph" w:customStyle="1" w:styleId="4FD3442C4086478AB39EBAAA975B9740">
    <w:name w:val="4FD3442C4086478AB39EBAAA975B9740"/>
    <w:rsid w:val="005C737F"/>
  </w:style>
  <w:style w:type="paragraph" w:customStyle="1" w:styleId="35AC30FDA36E4BF5BF610E6355DD700A">
    <w:name w:val="35AC30FDA36E4BF5BF610E6355DD700A"/>
    <w:rsid w:val="005C737F"/>
  </w:style>
  <w:style w:type="paragraph" w:customStyle="1" w:styleId="C13038A70F4844579ECF422719B5F78E">
    <w:name w:val="C13038A70F4844579ECF422719B5F78E"/>
    <w:rsid w:val="005C737F"/>
  </w:style>
  <w:style w:type="paragraph" w:customStyle="1" w:styleId="854EFE5D16BA469486B4BC2A090305F0">
    <w:name w:val="854EFE5D16BA469486B4BC2A090305F0"/>
    <w:rsid w:val="005C737F"/>
  </w:style>
  <w:style w:type="paragraph" w:customStyle="1" w:styleId="155CA2AFF1E248B98B30D28F5F1BA745">
    <w:name w:val="155CA2AFF1E248B98B30D28F5F1BA745"/>
    <w:rsid w:val="005C737F"/>
  </w:style>
  <w:style w:type="paragraph" w:customStyle="1" w:styleId="155CA2AFF1E248B98B30D28F5F1BA7451">
    <w:name w:val="155CA2AFF1E248B98B30D28F5F1BA745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6131E430D5364792AA54CEE167ABC81D1">
    <w:name w:val="6131E430D5364792AA54CEE167ABC81D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76A0D4339DD4756A702CDE7905BE7A51">
    <w:name w:val="376A0D4339DD4756A702CDE7905BE7A5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E70245BD6B6E4C54A1891C039B103D291">
    <w:name w:val="E70245BD6B6E4C54A1891C039B103D29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4FD3442C4086478AB39EBAAA975B97401">
    <w:name w:val="4FD3442C4086478AB39EBAAA975B9740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5AC30FDA36E4BF5BF610E6355DD700A1">
    <w:name w:val="35AC30FDA36E4BF5BF610E6355DD700A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13038A70F4844579ECF422719B5F78E1">
    <w:name w:val="C13038A70F4844579ECF422719B5F78E1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155CA2AFF1E248B98B30D28F5F1BA7452">
    <w:name w:val="155CA2AFF1E248B98B30D28F5F1BA745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6131E430D5364792AA54CEE167ABC81D2">
    <w:name w:val="6131E430D5364792AA54CEE167ABC81D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76A0D4339DD4756A702CDE7905BE7A52">
    <w:name w:val="376A0D4339DD4756A702CDE7905BE7A5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E70245BD6B6E4C54A1891C039B103D292">
    <w:name w:val="E70245BD6B6E4C54A1891C039B103D29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4FD3442C4086478AB39EBAAA975B97402">
    <w:name w:val="4FD3442C4086478AB39EBAAA975B9740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5AC30FDA36E4BF5BF610E6355DD700A2">
    <w:name w:val="35AC30FDA36E4BF5BF610E6355DD700A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13038A70F4844579ECF422719B5F78E2">
    <w:name w:val="C13038A70F4844579ECF422719B5F78E2"/>
    <w:rsid w:val="005C737F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566B79AE4DE14697AD7FCAE318ED83E1">
    <w:name w:val="566B79AE4DE14697AD7FCAE318ED83E1"/>
    <w:rsid w:val="00980C5D"/>
  </w:style>
  <w:style w:type="paragraph" w:customStyle="1" w:styleId="566B79AE4DE14697AD7FCAE318ED83E11">
    <w:name w:val="566B79AE4DE14697AD7FCAE318ED83E11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6131E430D5364792AA54CEE167ABC81D3">
    <w:name w:val="6131E430D5364792AA54CEE167ABC81D3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76A0D4339DD4756A702CDE7905BE7A53">
    <w:name w:val="376A0D4339DD4756A702CDE7905BE7A53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E70245BD6B6E4C54A1891C039B103D293">
    <w:name w:val="E70245BD6B6E4C54A1891C039B103D293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4FD3442C4086478AB39EBAAA975B97403">
    <w:name w:val="4FD3442C4086478AB39EBAAA975B97403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5AC30FDA36E4BF5BF610E6355DD700A3">
    <w:name w:val="35AC30FDA36E4BF5BF610E6355DD700A3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13038A70F4844579ECF422719B5F78E3">
    <w:name w:val="C13038A70F4844579ECF422719B5F78E3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6131E430D5364792AA54CEE167ABC81D4">
    <w:name w:val="6131E430D5364792AA54CEE167ABC81D4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76A0D4339DD4756A702CDE7905BE7A54">
    <w:name w:val="376A0D4339DD4756A702CDE7905BE7A54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E70245BD6B6E4C54A1891C039B103D294">
    <w:name w:val="E70245BD6B6E4C54A1891C039B103D294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4FD3442C4086478AB39EBAAA975B97404">
    <w:name w:val="4FD3442C4086478AB39EBAAA975B97404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5AC30FDA36E4BF5BF610E6355DD700A4">
    <w:name w:val="35AC30FDA36E4BF5BF610E6355DD700A4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13038A70F4844579ECF422719B5F78E4">
    <w:name w:val="C13038A70F4844579ECF422719B5F78E4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B576A8E241A24B58A188A2BAA933A31B">
    <w:name w:val="B576A8E241A24B58A188A2BAA933A31B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6131E430D5364792AA54CEE167ABC81D5">
    <w:name w:val="6131E430D5364792AA54CEE167ABC81D5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76A0D4339DD4756A702CDE7905BE7A55">
    <w:name w:val="376A0D4339DD4756A702CDE7905BE7A55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E70245BD6B6E4C54A1891C039B103D295">
    <w:name w:val="E70245BD6B6E4C54A1891C039B103D295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4FD3442C4086478AB39EBAAA975B97405">
    <w:name w:val="4FD3442C4086478AB39EBAAA975B97405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35AC30FDA36E4BF5BF610E6355DD700A5">
    <w:name w:val="35AC30FDA36E4BF5BF610E6355DD700A5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C13038A70F4844579ECF422719B5F78E5">
    <w:name w:val="C13038A70F4844579ECF422719B5F78E5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B576A8E241A24B58A188A2BAA933A31B1">
    <w:name w:val="B576A8E241A24B58A188A2BAA933A31B1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885894D68DBF4812B187A280F2FAC7B2">
    <w:name w:val="885894D68DBF4812B187A280F2FAC7B2"/>
    <w:rsid w:val="00980C5D"/>
    <w:pPr>
      <w:spacing w:after="0" w:line="240" w:lineRule="auto"/>
    </w:pPr>
    <w:rPr>
      <w:rFonts w:ascii="Arial" w:eastAsia="Times New Roman" w:hAnsi="Arial" w:cs="Times New Roman"/>
    </w:rPr>
  </w:style>
  <w:style w:type="paragraph" w:customStyle="1" w:styleId="4CCB0B12D5984CF2A55560DFBB3895D4">
    <w:name w:val="4CCB0B12D5984CF2A55560DFBB3895D4"/>
    <w:rsid w:val="00980C5D"/>
  </w:style>
  <w:style w:type="paragraph" w:customStyle="1" w:styleId="917F0CF0BABE4B268E30F31622384311">
    <w:name w:val="917F0CF0BABE4B268E30F31622384311"/>
    <w:rsid w:val="00980C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5</Words>
  <Characters>5556</Characters>
  <CharactersWithSpaces>62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0:00Z</dcterms:created>
  <dc:creator/>
  <dc:description/>
  <dc:language>en-US</dc:language>
  <cp:lastModifiedBy/>
  <dcterms:modified xsi:type="dcterms:W3CDTF">2024-03-2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FullpathString">
    <vt:lpwstr>11159 - Bauverwaltung|1 - Vergabestelle|1.3 - Formblätter|124 Eigenerklärung</vt:lpwstr>
  </property>
  <property fmtid="{D5CDD505-2E9C-101B-9397-08002B2CF9AE}" pid="3" name="DocID">
    <vt:lpwstr>{23186ca4-4e10-4104-b88f-aa2d4f586f65}</vt:lpwstr>
  </property>
  <property fmtid="{D5CDD505-2E9C-101B-9397-08002B2CF9AE}" pid="4" name="DocName">
    <vt:lpwstr>124 Eigenerklärung</vt:lpwstr>
  </property>
  <property fmtid="{D5CDD505-2E9C-101B-9397-08002B2CF9AE}" pid="5" name="DocTitle">
    <vt:lpwstr>11159 - Bauverwaltung\1 - Vergabestelle\1.3 - Formblätter\124 Eigenerklärung</vt:lpwstr>
  </property>
  <property fmtid="{D5CDD505-2E9C-101B-9397-08002B2CF9AE}" pid="6" name="ReadOnly">
    <vt:lpwstr>False</vt:lpwstr>
  </property>
</Properties>
</file>